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五次会议</w:t>
      </w:r>
    </w:p>
    <w:p>
      <w:pPr>
        <w:pStyle w:val="Normal"/>
        <w:jc w:val="center"/>
        <w:rPr>
          <w:rFonts w:ascii="黑体;SimHei" w:hAnsi="黑体;SimHei" w:eastAsia="黑体;SimHei"/>
          <w:b/>
          <w:b/>
          <w:color w:val="FF0000"/>
          <w:sz w:val="24"/>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bookmarkStart w:id="3" w:name="FlagNum"/>
      <w:bookmarkEnd w:id="3"/>
      <w:r>
        <w:rPr>
          <w:rFonts w:eastAsia="黑体;SimHei" w:ascii="黑体;SimHei" w:hAnsi="黑体;SimHei"/>
          <w:b/>
          <w:sz w:val="28"/>
          <w:szCs w:val="28"/>
        </w:rPr>
        <w:t>107</w:t>
      </w:r>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4" w:name="Type"/>
      <w:bookmarkEnd w:id="4"/>
      <w:r>
        <w:rPr>
          <w:rFonts w:ascii="黑体;SimHei" w:hAnsi="黑体;SimHei" w:eastAsia="黑体;SimHei"/>
          <w:b/>
          <w:sz w:val="28"/>
          <w:szCs w:val="28"/>
        </w:rPr>
        <w:t>住建交通类</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微软雅黑" w:hAnsi="仿宋_GB2312;微软雅黑" w:eastAsia="仿宋_GB2312;微软雅黑"/>
          <w:sz w:val="28"/>
          <w:szCs w:val="28"/>
        </w:rPr>
        <w:t>：</w:t>
      </w:r>
      <w:bookmarkStart w:id="5" w:name="Reason"/>
      <w:bookmarkEnd w:id="5"/>
      <w:r>
        <w:rPr>
          <w:rFonts w:ascii="仿宋_GB2312;微软雅黑" w:hAnsi="仿宋_GB2312;微软雅黑" w:eastAsia="仿宋_GB2312;微软雅黑"/>
          <w:sz w:val="28"/>
          <w:szCs w:val="28"/>
        </w:rPr>
        <w:t>关于加快法院司法辅助事务外包的提案</w:t>
      </w:r>
    </w:p>
    <w:p>
      <w:pPr>
        <w:pStyle w:val="Normal"/>
        <w:spacing w:lineRule="exact" w:line="400"/>
        <w:rPr>
          <w:rFonts w:ascii="仿宋_GB2312;微软雅黑" w:hAnsi="仿宋_GB2312;微软雅黑" w:eastAsia="仿宋_GB2312;微软雅黑"/>
          <w:sz w:val="28"/>
          <w:szCs w:val="28"/>
        </w:rPr>
      </w:pPr>
      <w:r>
        <w:rPr>
          <w:rFonts w:ascii="黑体;SimHei" w:hAnsi="黑体;SimHei" w:eastAsia="黑体;SimHei"/>
          <w:b/>
          <w:sz w:val="28"/>
          <w:szCs w:val="28"/>
          <w:lang w:val="en-US" w:eastAsia="en-US"/>
        </w:rPr>
        <w:t>审查意见</w:t>
      </w:r>
      <w:r>
        <w:rPr>
          <w:rFonts w:ascii="黑体;SimHei" w:hAnsi="黑体;SimHei" w:eastAsia="黑体;SimHei"/>
          <w:b/>
          <w:sz w:val="30"/>
          <w:szCs w:val="30"/>
          <w:lang w:val="en-US" w:eastAsia="en-US"/>
        </w:rPr>
        <w:t>：</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bookmarkStart w:id="6" w:name="scyj"/>
      <w:bookmarkEnd w:id="6"/>
      <w:r>
        <w:rPr>
          <w:rFonts w:ascii="仿宋_GB2312;微软雅黑" w:hAnsi="仿宋_GB2312;微软雅黑" w:eastAsia="仿宋_GB2312;微软雅黑"/>
          <w:sz w:val="28"/>
          <w:szCs w:val="28"/>
        </w:rPr>
        <w:t>请市中级法院会同市财政局办理。</w:t>
      </w:r>
    </w:p>
    <w:p>
      <w:pPr>
        <w:pStyle w:val="Normal"/>
        <w:rPr/>
      </w:pPr>
      <w:r>
        <w:rPr>
          <w:rFonts w:ascii="黑体;SimHei" w:hAnsi="黑体;SimHei" w:eastAsia="黑体;SimHei"/>
          <w:b/>
          <w:sz w:val="30"/>
          <w:szCs w:val="30"/>
          <w:lang w:val="en-US" w:eastAsia="en-US"/>
        </w:rPr>
        <w:t xml:space="preserve">内   </w:t>
      </w:r>
      <w:r>
        <w:rPr>
          <w:rFonts w:ascii="黑体;SimHei" w:hAnsi="黑体;SimHei" w:eastAsia="黑体;SimHei"/>
          <w:b/>
          <w:sz w:val="30"/>
          <w:szCs w:val="30"/>
          <w:lang w:val="en-US" w:eastAsia="en-US"/>
        </w:rPr>
        <w:t xml:space="preserve"> </w:t>
      </w:r>
      <w:r>
        <w:rPr>
          <w:rFonts w:ascii="黑体;SimHei" w:hAnsi="黑体;SimHei" w:eastAsia="黑体;SimHei"/>
          <w:b/>
          <w:sz w:val="30"/>
          <w:szCs w:val="30"/>
          <w:lang w:val="en-US" w:eastAsia="en-US"/>
        </w:rPr>
        <w:t>容：</w:t>
      </w:r>
    </w:p>
    <w:p>
      <w:pPr>
        <w:pStyle w:val="Normal"/>
        <w:ind w:firstLine="566"/>
        <w:rPr>
          <w:rFonts w:ascii="仿宋_GB2312;微软雅黑" w:hAnsi="仿宋_GB2312;微软雅黑" w:eastAsia="仿宋_GB2312;微软雅黑"/>
          <w:sz w:val="28"/>
          <w:szCs w:val="28"/>
        </w:rPr>
      </w:pPr>
      <w:bookmarkStart w:id="7" w:name="Content"/>
      <w:bookmarkEnd w:id="7"/>
      <w:r>
        <w:rPr>
          <w:rFonts w:ascii="仿宋_GB2312;微软雅黑" w:hAnsi="仿宋_GB2312;微软雅黑" w:eastAsia="仿宋_GB2312;微软雅黑"/>
          <w:sz w:val="28"/>
          <w:szCs w:val="28"/>
        </w:rPr>
        <w:t>随着广大人民群众的法律意识和维权意识的日益提高，各级法院每年案件数量都在持续快速上升，普遍面临“案多人少”的严峻形势，传统的法院、法官工作模式已不能适应新时代要求，司法部门也采取了快速审理、网络办案、加大结案率考核等办法，但还是大量案件等待处理。近年来，随着司法改革的深化以及人力资源外包业务发展趋势的倾斜，将司法辅助事务剥离出来，通过购买社会服务来完成，已成为司法机关减负增效的重要途径。</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存在问题</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前，青岛市中院及基层司法部门，有简单的人事外包，有邮递业务的外包，有速记业务的外包服务，但没有做到辅助业务的体系化外包服务，只是在一些环节和人事方面解决了个别问题，还不能从根本上做到减负增效的作用。在广东中山中级人民法院，</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已经成功通过第三方人力资源公司进行了辅助业务的整体外包，人力公司有规范的</w:t>
      </w:r>
      <w:r>
        <w:rPr>
          <w:rFonts w:eastAsia="仿宋_GB2312;微软雅黑" w:ascii="仿宋_GB2312;微软雅黑" w:hAnsi="仿宋_GB2312;微软雅黑"/>
          <w:sz w:val="28"/>
          <w:szCs w:val="28"/>
        </w:rPr>
        <w:t>SOP</w:t>
      </w:r>
      <w:r>
        <w:rPr>
          <w:rFonts w:ascii="仿宋_GB2312;微软雅黑" w:hAnsi="仿宋_GB2312;微软雅黑" w:eastAsia="仿宋_GB2312;微软雅黑"/>
          <w:sz w:val="28"/>
          <w:szCs w:val="28"/>
        </w:rPr>
        <w:t>和专业指导手册，派驻管理人员与团队进驻法院进行辅助业务的外包服务，既能满足司法机构的工作规章制度需要，又能减少专业司法人员的劳动强度，有效做到了增效提量。</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解决方案</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实事求是，做出最优的外包决策</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基层法院进行服务外包的具体实践中要根据自身的实际情况，结合辅助外包的业务范围、外包的供给对象、外包的管理模式及考核方式综合做出法院服务外包决策的最优解决方案。在此基础上，加强对外包服务商的选择和培养，不断完善选择外包服务承接商的方式，根据不同庭室不同业务做出相应服务承接商的资质审核方式以及评价标准，提高法院外包服务的效率。在做出决策时，还需考虑到不同外包模式的收益及成本，即同时核算由法院内部提供服务的成本及将该业务外包所需成本，并将二者进行比较分析，保证以最低的成本获得最高的收益，做出最优的外包决策。</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加强组织领导，理顺职能分工，强化内部规范管理</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明确审判辅助事务外包的牵头指导部门和日常管理部门。对委托送达、委托调解、辅助核实证据和保全事项信息、参与庭审速录和档案管理、参与诉讼服务等外包事项，分别明确了法院对口指导部门。在法院内部可以新设一个部门管理或者指定内部一个部门，统一引入服务外包工作的归口管理，将服务外包管理精细化到每一处细节，完善速录员、调解员等外聘人员职责，加强对服务外包人员的涉密性教育、涉密性监督，对管理部门职责分工重新修订，使每项工作更细、更实、更规范，防止服务外包中职责竞合的现象，减少各部门间相互推诿的情况发生。加强与外包承接方的管理沟通，双方进行充分交流就能使得信息及时共享，服务承包商也可以明确法院服务外包的目标，从而避免在无用的附加功能、附加业务上投入过多资金，同时可以强化优化法院审判执行工作，为社会发展提供更加优质的司法服务和有力的司法保障。</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优化工作流程，提升外包质效，建立科学规范的绩效评估体系</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院相关职能部门根据实际需要，加强对本条线审判辅助事务外包工作的指导。法院应根据审判实际将辅助事务分解为诉讼流程节点，对应各节点的需求，将其转化为多个事务性项目，对符合标准的项目，采取服务外包的方式。法院进行服务外包最根本的目的是减轻事务性工作的烦扰，使法官更专职于审判事业，而是否得以达到目标效率最大化，还需要通过对服务外包过程建立完善的绩效评估体系。可以对外包服务企业制定服务外包的整个外包流程及标准，并根据不同业务是按照岗位购买还是项目购买的对应特性，有针对性地制定服务外包的程序、评价体系、相应的规章制度，对于达不到标准和质量的服务机构予以更换和淘汰，不断提升外包服务公司的质量水平。</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bookmarkStart w:id="8" w:name="fyr"/>
      <w:bookmarkStart w:id="9" w:name="fyr"/>
      <w:bookmarkEnd w:id="9"/>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bookmarkStart w:id="10" w:name="lmCommissioner"/>
      <w:bookmarkEnd w:id="10"/>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946" w:type="dxa"/>
        <w:jc w:val="left"/>
        <w:tblInd w:w="0" w:type="dxa"/>
        <w:tblLayout w:type="fixed"/>
        <w:tblCellMar>
          <w:top w:w="0" w:type="dxa"/>
          <w:left w:w="108" w:type="dxa"/>
          <w:bottom w:w="0" w:type="dxa"/>
          <w:right w:w="108" w:type="dxa"/>
        </w:tblCellMar>
      </w:tblPr>
      <w:tblGrid>
        <w:gridCol w:w="3794"/>
        <w:gridCol w:w="992"/>
        <w:gridCol w:w="4160"/>
      </w:tblGrid>
      <w:tr>
        <w:trPr>
          <w:trHeight w:val="567" w:hRule="exact"/>
        </w:trPr>
        <w:tc>
          <w:tcPr>
            <w:tcW w:w="3794" w:type="dxa"/>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160" w:type="dxa"/>
            <w:tcBorders/>
          </w:tcPr>
          <w:p>
            <w:pPr>
              <w:pStyle w:val="Normal"/>
              <w:jc w:val="right"/>
              <w:rPr>
                <w:rFonts w:ascii="仿宋_GB2312;微软雅黑" w:hAnsi="仿宋_GB2312;微软雅黑" w:eastAsia="仿宋_GB2312;微软雅黑"/>
                <w:sz w:val="28"/>
                <w:szCs w:val="28"/>
              </w:rPr>
            </w:pPr>
            <w:bookmarkStart w:id="11" w:name="year"/>
            <w:bookmarkEnd w:id="11"/>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bookmarkStart w:id="12" w:name="month"/>
            <w:bookmarkEnd w:id="12"/>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bookmarkStart w:id="13" w:name="day"/>
            <w:bookmarkEnd w:id="13"/>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w:t>
            </w:r>
            <w:bookmarkStart w:id="14" w:name="prtDate"/>
            <w:bookmarkStart w:id="15" w:name="di"/>
            <w:bookmarkEnd w:id="14"/>
            <w:bookmarkEnd w:id="15"/>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eastAsia="Times New Roman"/>
          <w:sz w:val="24"/>
        </w:rPr>
      </w:pPr>
      <w:r>
        <w:rPr>
          <w:rFonts w:eastAsia="Times New Roman"/>
          <w:sz w:val="24"/>
        </w:rPr>
        <w:t xml:space="preserve"> </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微软雅黑"/>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9:00Z</dcterms:created>
  <dc:creator>zhaoyunlin</dc:creator>
  <dc:description/>
  <cp:keywords/>
  <dc:language>en-US</dc:language>
  <cp:lastModifiedBy>于丽萍</cp:lastModifiedBy>
  <dcterms:modified xsi:type="dcterms:W3CDTF">2021-09-29T06:09:00Z</dcterms:modified>
  <cp:revision>4</cp:revision>
  <dc:subject/>
  <dc:title>青岛市政协届次会议</dc:title>
</cp:coreProperties>
</file>